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ıp Fakültesi Danışma Kurulu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Prof.Dr. Şevki Hakan EREN</w:t>
        <w:tab/>
        <w:tab/>
        <w:tab/>
        <w:t>Dekan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Prof.Dr. Haluk ŞEN</w:t>
        <w:tab/>
        <w:tab/>
        <w:tab/>
        <w:tab/>
        <w:t>Dekan Yrd.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Doç.Dr. M. Sait MENZİLCİOĞLU</w:t>
        <w:tab/>
        <w:tab/>
        <w:t>Dekan Yrd.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Prof.Dr. Piraye KERVANCIOĞLU</w:t>
        <w:tab/>
        <w:tab/>
        <w:t>Sağlık Bilimleri Fakültesi Dekanı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Prof.Dr. Salih Murat AKKIN</w:t>
        <w:tab/>
        <w:tab/>
        <w:tab/>
        <w:t>Sanko Ünv. Tıp Fakültesi Dekanı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Opr.Dr. Mehmet Emin TÜRK</w:t>
        <w:tab/>
        <w:tab/>
        <w:t>25 Aralık Devlet Hast. Başhekimi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Opr.Dr. Ali Güven FİNCAN</w:t>
        <w:tab/>
        <w:tab/>
        <w:tab/>
        <w:t>Şehitkamil Devlet Hast. Başhekimi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Dr. Beytullah ŞAHİN</w:t>
        <w:tab/>
        <w:tab/>
        <w:tab/>
        <w:tab/>
        <w:t>Gaziantep İl Sağlık Müdürü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Dr. Hüseyin Engin DOĞAN</w:t>
        <w:tab/>
        <w:tab/>
        <w:tab/>
        <w:t>Asistan Temsilcisi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Dr. Hatice Sümeyye AKSOY</w:t>
        <w:tab/>
        <w:tab/>
        <w:t>Mezun Öğrenci Temsilcisi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Zafer SERİCİK</w:t>
        <w:tab/>
        <w:tab/>
        <w:tab/>
        <w:tab/>
        <w:t>Fakülte Sekreteri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Nazlıcan MORKAYA</w:t>
        <w:tab/>
        <w:tab/>
        <w:tab/>
        <w:t>İntörn Temsilcis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7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pacing w:val="-1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4:00Z</dcterms:created>
  <dc:creator>Erkan</dc:creator>
  <dc:description/>
  <cp:keywords/>
  <dc:language>en-US</dc:language>
  <cp:lastModifiedBy>Erkan</cp:lastModifiedBy>
  <cp:lastPrinted>2023-10-02T15:06:00Z</cp:lastPrinted>
  <dcterms:modified xsi:type="dcterms:W3CDTF">2024-05-27T08:44:00Z</dcterms:modified>
  <cp:revision>2</cp:revision>
  <dc:subject/>
  <dc:title/>
</cp:coreProperties>
</file>