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İNATÖRLER KURUL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:</w:t>
      </w:r>
      <w:r>
        <w:rPr>
          <w:rFonts w:cs="Times New Roman" w:ascii="Times New Roman" w:hAnsi="Times New Roman"/>
          <w:sz w:val="24"/>
          <w:szCs w:val="24"/>
        </w:rPr>
        <w:t xml:space="preserve"> Prof.Dr. Şevki Hakan EREN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ürekli Tıp Eğitimi Koordinatörü, Dekan Yrd:</w:t>
      </w:r>
      <w:r>
        <w:rPr>
          <w:rFonts w:cs="Times New Roman" w:ascii="Times New Roman" w:hAnsi="Times New Roman"/>
          <w:sz w:val="24"/>
          <w:szCs w:val="24"/>
        </w:rPr>
        <w:t xml:space="preserve"> Doç.Dr. M. Sait MENZİLCİOĞLU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koordinatör, Dekan Yrd:</w:t>
      </w:r>
      <w:r>
        <w:rPr>
          <w:rFonts w:cs="Times New Roman" w:ascii="Times New Roman" w:hAnsi="Times New Roman"/>
          <w:sz w:val="24"/>
          <w:szCs w:val="24"/>
        </w:rPr>
        <w:t xml:space="preserve"> Doç.Dr. M. Sait MENZİLCİOĞLU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ıp Eğitimi ve Bilişimi Anabilim Dalı Başkanı:</w:t>
      </w:r>
      <w:r>
        <w:rPr>
          <w:rFonts w:cs="Times New Roman" w:ascii="Times New Roman" w:hAnsi="Times New Roman"/>
          <w:sz w:val="24"/>
          <w:szCs w:val="24"/>
        </w:rPr>
        <w:t xml:space="preserve"> Doç.Dr. Özgür DEMİRTAŞ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1 Koordinatörü:</w:t>
      </w:r>
      <w:r>
        <w:rPr/>
        <w:t> Prof. Dr. Mehmet ŞAHİ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1 Koordinatör Yrd:</w:t>
      </w:r>
      <w:r>
        <w:rPr/>
        <w:t> Dr.Öğr. Üyesi. Mustafa ÖRKMEZ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2 Koordinatörü:</w:t>
      </w:r>
      <w:r>
        <w:rPr/>
        <w:t> Prof. Dr. Mustafa ORHA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2 Koordinatör Yrd:</w:t>
      </w:r>
      <w:r>
        <w:rPr/>
        <w:t> Dr. Öğr.Üyesi Büşra Şen HALICIOĞL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3 Koordinatörü: </w:t>
      </w:r>
      <w:r>
        <w:rPr/>
        <w:t> Doç.Dr. Sevgi GEZİCİ 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3 Koordinatör Yrd:</w:t>
      </w:r>
      <w:r>
        <w:rPr/>
        <w:t>  Dr.Öğr. Üyesi. Ahmet SARACALOĞL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1 Koordinatörü:</w:t>
      </w:r>
      <w:r>
        <w:rPr/>
        <w:t> Dr.Öğr.Üyesi. Nadide ÖZKU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1 Koordinatör Yrd:</w:t>
      </w:r>
      <w:r>
        <w:rPr/>
        <w:t> Doç.Dr.Orhan BEGER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2 Koordinatörü: </w:t>
      </w:r>
      <w:r>
        <w:rPr/>
        <w:t>Prof. Dr. Ramazan BA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2 Koordinatör Yrd:</w:t>
      </w:r>
      <w:r>
        <w:rPr/>
        <w:t>  Doç.Dr.Deniz GAZE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3 Koordinatörü:</w:t>
      </w:r>
      <w:r>
        <w:rPr/>
        <w:t> Doç.Dr. İlkay DOĞA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3 Koordinatör Yrd:</w:t>
      </w:r>
      <w:r>
        <w:rPr/>
        <w:t> Doç.Dr. Caner YILDIRIM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ürkçe ve İngilizce Tıp Dönem 4 Koordinatörü: </w:t>
      </w:r>
      <w:r>
        <w:rPr>
          <w:rStyle w:val="StrongEmphasis"/>
          <w:b w:val="false"/>
          <w:bCs w:val="false"/>
        </w:rPr>
        <w:t>Doç.Dr. Derya Aydın ŞAHİ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ürkçe ve İngilizce Tıp Dönem 4 Koordinatör Yrd: </w:t>
      </w:r>
      <w:r>
        <w:rPr>
          <w:rStyle w:val="StrongEmphasis"/>
          <w:b w:val="false"/>
          <w:bCs w:val="false"/>
        </w:rPr>
        <w:t>Doç.Dr. Hamit YILDIZ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ve İngilizce Tıp Dönem 5 Koordinatörü:</w:t>
      </w:r>
      <w:r>
        <w:rPr/>
        <w:t> Doç.Dr. İsmail AYTAÇ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ve İngilizce Tıp Dönem 5 Koordinatör Yrd:</w:t>
      </w:r>
      <w:r>
        <w:rPr/>
        <w:t> </w:t>
      </w:r>
      <w:r>
        <w:rPr>
          <w:shd w:fill="FFFFFF" w:val="clear"/>
        </w:rPr>
        <w:t>Dr. Öğr. Üyesi. Muharrem BATUR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ve İngilizce Tıp Dönem 6 Koordinatörü:</w:t>
      </w:r>
      <w:r>
        <w:rPr/>
        <w:t> Prof.Dr. Cuma YILDIRIM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/>
        <w:t>T</w:t>
      </w:r>
      <w:r>
        <w:rPr>
          <w:rStyle w:val="StrongEmphasis"/>
        </w:rPr>
        <w:t>ürkçe ve İngilizce Tıp Dönem 6 Koordinatör Yrd:</w:t>
      </w:r>
      <w:r>
        <w:rPr/>
        <w:t> Doç.Dr.Mehmet KARADAĞ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Erasmus Koordinatörü:</w:t>
      </w:r>
      <w:r>
        <w:rPr/>
        <w:t> Doç.Dr. Deniz GAZE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DP Koordinatörü: </w:t>
      </w:r>
      <w:r>
        <w:rPr>
          <w:shd w:fill="FFFFFF" w:val="clear"/>
        </w:rPr>
        <w:t>Dr. Öğr. Üyesi Gülüna ERDEM KOÇ</w:t>
      </w:r>
    </w:p>
    <w:p>
      <w:pPr>
        <w:pStyle w:val="ListeParagraf"/>
        <w:numPr>
          <w:ilvl w:val="0"/>
          <w:numId w:val="1"/>
        </w:numPr>
        <w:spacing w:lineRule="auto" w:line="276" w:before="0" w:after="16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önem Öğrenci Temsilci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6:00Z</dcterms:created>
  <dc:creator>Erkan</dc:creator>
  <dc:description/>
  <cp:keywords/>
  <dc:language>en-US</dc:language>
  <cp:lastModifiedBy>Erkan</cp:lastModifiedBy>
  <cp:lastPrinted>2023-03-27T10:02:00Z</cp:lastPrinted>
  <dcterms:modified xsi:type="dcterms:W3CDTF">2024-05-27T08:46:00Z</dcterms:modified>
  <cp:revision>2</cp:revision>
  <dc:subject/>
  <dc:title/>
</cp:coreProperties>
</file>