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  <w:t>PROGRAM DEĞER. VE STRATEJİ GELİŞTİRME KURULU</w:t>
      </w:r>
    </w:p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>
          <w:b/>
          <w:b/>
        </w:rPr>
      </w:pPr>
      <w:r>
        <w:rPr>
          <w:b/>
        </w:rPr>
        <w:t>DOÇ.DR. MEHMET SAİT MENZİLCİOĞLU (BAŞKAN)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>
          <w:bCs/>
        </w:rPr>
      </w:pPr>
      <w:r>
        <w:rPr>
          <w:bCs/>
        </w:rPr>
        <w:t>PROF.DR. SİBEL OĞUZKAN BALCI (ÜY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/>
      </w:pPr>
      <w:r>
        <w:rPr/>
        <w:t>PROF.DR. MARUF ŞANLI (ÜY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/>
      </w:pPr>
      <w:r>
        <w:rPr/>
        <w:t>PROF.DR. MURADİYE NACAK (ÜY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/>
      </w:pPr>
      <w:r>
        <w:rPr/>
        <w:t>PROF.DR. TEKİN KARSLIGİL (ÜY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/>
      </w:pPr>
      <w:r>
        <w:rPr/>
        <w:t>DOÇ.DR. MUSTAFA SABAK (ÜY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/>
      </w:pPr>
      <w:r>
        <w:rPr/>
        <w:t>DOÇ.DR. CANER YILDIRIM (ÜY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/>
      </w:pPr>
      <w:r>
        <w:rPr/>
        <w:t>DR.ÖĞR. ÜYESİ MURAT AKBABA (ÜY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/>
      </w:pPr>
      <w:r>
        <w:rPr/>
        <w:t>DR.ÖĞR. ÜYESİ AYŞE ÖZLEM METE (ÜY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/>
      </w:pPr>
      <w:r>
        <w:rPr/>
        <w:t>DR.ÖĞR. ÜYESİ MELİH AKŞAMOĞLU (ÜY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/>
      </w:pPr>
      <w:r>
        <w:rPr/>
        <w:t>DÖNEM TEMSİLCİLERİ</w:t>
      </w:r>
    </w:p>
    <w:p>
      <w:pPr>
        <w:pStyle w:val="Normal"/>
        <w:spacing w:lineRule="auto" w:line="360"/>
        <w:ind w:right="-426" w:hanging="0"/>
        <w:jc w:val="both"/>
        <w:rPr/>
      </w:pPr>
      <w:r>
        <w:rPr/>
      </w:r>
    </w:p>
    <w:p>
      <w:pPr>
        <w:pStyle w:val="Normal"/>
        <w:spacing w:lineRule="auto" w:line="360"/>
        <w:ind w:right="-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pacing w:val="-1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1:00Z</dcterms:created>
  <dc:creator>Erkan</dc:creator>
  <dc:description/>
  <cp:keywords/>
  <dc:language>en-US</dc:language>
  <cp:lastModifiedBy>Erkan</cp:lastModifiedBy>
  <cp:lastPrinted>2023-03-30T11:58:00Z</cp:lastPrinted>
  <dcterms:modified xsi:type="dcterms:W3CDTF">2024-05-27T08:51:00Z</dcterms:modified>
  <cp:revision>2</cp:revision>
  <dc:subject/>
  <dc:title/>
</cp:coreProperties>
</file>