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P EĞİTİMİ KURULU</w:t>
      </w:r>
    </w:p>
    <w:p>
      <w:pPr>
        <w:pStyle w:val="Normal"/>
        <w:autoSpaceDE w:val="false"/>
        <w:spacing w:lineRule="auto" w:line="276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numPr>
          <w:ilvl w:val="0"/>
          <w:numId w:val="1"/>
        </w:numPr>
        <w:autoSpaceDE w:val="false"/>
        <w:spacing w:lineRule="auto" w:line="276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Hlk131072665"/>
      <w:bookmarkEnd w:id="0"/>
      <w:r>
        <w:rPr>
          <w:rFonts w:cs="Times New Roman" w:ascii="Times New Roman" w:hAnsi="Times New Roman"/>
          <w:b/>
          <w:sz w:val="24"/>
          <w:szCs w:val="24"/>
        </w:rPr>
        <w:t>Dekan:</w:t>
      </w:r>
      <w:r>
        <w:rPr>
          <w:rFonts w:cs="Times New Roman" w:ascii="Times New Roman" w:hAnsi="Times New Roman"/>
          <w:sz w:val="24"/>
          <w:szCs w:val="24"/>
        </w:rPr>
        <w:t xml:space="preserve"> Prof.Dr. Şevki Hakan EREN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76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ürekli Tıp Eğitimi Koordinatörü, Dekan Yrd:</w:t>
      </w:r>
      <w:r>
        <w:rPr>
          <w:rFonts w:cs="Times New Roman" w:ascii="Times New Roman" w:hAnsi="Times New Roman"/>
          <w:sz w:val="24"/>
          <w:szCs w:val="24"/>
        </w:rPr>
        <w:t xml:space="preserve"> Doç.Dr. M. Sait MENZİLCİOĞLU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76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_Hlk143180374"/>
      <w:bookmarkEnd w:id="1"/>
      <w:r>
        <w:rPr>
          <w:rFonts w:cs="Times New Roman" w:ascii="Times New Roman" w:hAnsi="Times New Roman"/>
          <w:b/>
          <w:sz w:val="24"/>
          <w:szCs w:val="24"/>
        </w:rPr>
        <w:t>Başkoordinatör, Dekan Yrd:</w:t>
      </w:r>
      <w:r>
        <w:rPr>
          <w:rFonts w:cs="Times New Roman" w:ascii="Times New Roman" w:hAnsi="Times New Roman"/>
          <w:sz w:val="24"/>
          <w:szCs w:val="24"/>
        </w:rPr>
        <w:t xml:space="preserve"> Doç.Dr. M. Sait MENZİLCİOĞLU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76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ıp Eğitimi ve Bilişimi Anabilim Dalı Başkanı:</w:t>
      </w:r>
      <w:r>
        <w:rPr>
          <w:rFonts w:cs="Times New Roman" w:ascii="Times New Roman" w:hAnsi="Times New Roman"/>
          <w:sz w:val="24"/>
          <w:szCs w:val="24"/>
        </w:rPr>
        <w:t xml:space="preserve"> Doç.Dr. Özgür DEMİRTAŞ</w:t>
      </w:r>
    </w:p>
    <w:p>
      <w:pPr>
        <w:pStyle w:val="ListeParagraf"/>
        <w:autoSpaceDE w:val="false"/>
        <w:spacing w:lineRule="auto" w:line="276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Türkçe Tıp Dönem 1 Koordinatörü:</w:t>
      </w:r>
      <w:r>
        <w:rPr/>
        <w:t> Prof. Dr. Mehmet ŞAHİN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Türkçe Tıp Dönem 1 Koordinatör Yrd:</w:t>
      </w:r>
      <w:r>
        <w:rPr/>
        <w:t> Dr.Öğr. Üyesi. Mustafa ÖRKMEZ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Türkçe Tıp Dönem 2 Koordinatörü:</w:t>
      </w:r>
      <w:r>
        <w:rPr/>
        <w:t> Prof. Dr. Mustafa ORHAN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Türkçe Tıp Dönem 2 Koordinatör Yrd:</w:t>
      </w:r>
      <w:r>
        <w:rPr/>
        <w:t> Dr.Öğr.Üyesi Büşra ŞEN HALICIOĞLU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Türkçe Tıp Dönem 3 Koordinatörü: </w:t>
      </w:r>
      <w:r>
        <w:rPr/>
        <w:t> Doç.Dr. Sevgi GEZİCİ 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Türkçe Tıp Dönem 3 Koordinatör Yrd:</w:t>
      </w:r>
      <w:r>
        <w:rPr/>
        <w:t>  Dr.Öğr. Üyesi. Ahmet SARACALOĞLU</w:t>
      </w:r>
    </w:p>
    <w:p>
      <w:pPr>
        <w:pStyle w:val="NormalWeb"/>
        <w:shd w:fill="FFFFFF" w:val="clear"/>
        <w:spacing w:lineRule="auto" w:line="276" w:before="0" w:after="0"/>
        <w:ind w:left="142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İngilizce Tıp Dönem 1 Koordinatörü:</w:t>
      </w:r>
      <w:r>
        <w:rPr/>
        <w:t> Dr.Öğr.Üyesi. Nadide ÖZKUL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İngilizce Tıp Dönem 1 Koordinatör Yrd:</w:t>
      </w:r>
      <w:r>
        <w:rPr/>
        <w:t> Doç.Dr.Orhan BEGER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İngilizce Tıp Dönem 2 Koordinatörü: </w:t>
      </w:r>
      <w:r>
        <w:rPr/>
        <w:t>Prof. Dr. Ramazan BAL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İngilizce Tıp Dönem 2 Koordinatör Yrd:</w:t>
      </w:r>
      <w:r>
        <w:rPr/>
        <w:t>  Doç.Dr.Deniz GAZEL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İngilizce Tıp Dönem 3 Koordinatörü:</w:t>
      </w:r>
      <w:r>
        <w:rPr/>
        <w:t> Doç.Dr. İlkay DOĞAN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İngilizce Tıp Dönem 3 Koordinatör Yrd:</w:t>
      </w:r>
      <w:r>
        <w:rPr/>
        <w:t> Doç.Dr. Caner YILDIRIM</w:t>
      </w:r>
    </w:p>
    <w:p>
      <w:pPr>
        <w:pStyle w:val="NormalWeb"/>
        <w:shd w:fill="FFFFFF" w:val="clear"/>
        <w:spacing w:lineRule="auto" w:line="276" w:before="0" w:after="0"/>
        <w:ind w:left="142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Türkçe ve İngilizce Tıp Dönem 4 Koordinatörü: </w:t>
      </w:r>
      <w:r>
        <w:rPr>
          <w:rStyle w:val="StrongEmphasis"/>
          <w:b w:val="false"/>
          <w:bCs w:val="false"/>
        </w:rPr>
        <w:t>Doç.Dr. Derya Aydın ŞAHİN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Türkçe ve İngilizce Tıp Dönem 4 Koordinatör Yrd: </w:t>
      </w:r>
      <w:r>
        <w:rPr>
          <w:rStyle w:val="StrongEmphasis"/>
          <w:b w:val="false"/>
          <w:bCs w:val="false"/>
        </w:rPr>
        <w:t>Doç.Dr. Hamit YILDIZ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Türkçe ve İngilizce Tıp Dönem 5 Koordinatörü:</w:t>
      </w:r>
      <w:r>
        <w:rPr/>
        <w:t> Doç.Dr. İsmail AYTAÇ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Türkçe ve İngilizce Tıp Dönem 5 Koordinatör Yrd:</w:t>
      </w:r>
      <w:r>
        <w:rPr/>
        <w:t> </w:t>
      </w:r>
      <w:r>
        <w:rPr>
          <w:shd w:fill="FFFFFF" w:val="clear"/>
        </w:rPr>
        <w:t>Dr. Öğr. Üyesi. Muharrem BATURU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Türkçe ve İngilizce Tıp Dönem 6 Koordinatörü:</w:t>
      </w:r>
      <w:r>
        <w:rPr/>
        <w:t> Prof.Dr. Cuma YILDIRIM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/>
        <w:t>T</w:t>
      </w:r>
      <w:r>
        <w:rPr>
          <w:rStyle w:val="StrongEmphasis"/>
        </w:rPr>
        <w:t>ürkçe ve İngilizce Tıp Dönem 6 Koordinatör Yrd:</w:t>
      </w:r>
      <w:r>
        <w:rPr/>
        <w:t> Doç.Dr.Mehmet KARADAĞ</w:t>
      </w:r>
    </w:p>
    <w:p>
      <w:pPr>
        <w:pStyle w:val="NormalWeb"/>
        <w:shd w:fill="FFFFFF" w:val="clear"/>
        <w:spacing w:lineRule="auto" w:line="276" w:before="0" w:after="0"/>
        <w:ind w:left="142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Erasmus Koordinatörü:</w:t>
      </w:r>
      <w:r>
        <w:rPr/>
        <w:t> Doç.Dr. Deniz GAZEL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42" w:hanging="360"/>
        <w:jc w:val="both"/>
        <w:rPr/>
      </w:pPr>
      <w:r>
        <w:rPr>
          <w:rStyle w:val="StrongEmphasis"/>
        </w:rPr>
        <w:t>TDP Koordinatörü: </w:t>
      </w:r>
      <w:r>
        <w:rPr>
          <w:shd w:fill="FFFFFF" w:val="clear"/>
        </w:rPr>
        <w:t>Dr. Öğr. Üyesi Gülüna ERDEM KOÇ</w:t>
      </w:r>
    </w:p>
    <w:p>
      <w:pPr>
        <w:pStyle w:val="ListeParagraf"/>
        <w:numPr>
          <w:ilvl w:val="0"/>
          <w:numId w:val="1"/>
        </w:numPr>
        <w:spacing w:lineRule="auto" w:line="276"/>
        <w:ind w:left="142" w:hanging="36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31072665"/>
      <w:bookmarkStart w:id="3" w:name="_Hlk143180374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Alt Kurul Başkanları</w:t>
      </w:r>
    </w:p>
    <w:p>
      <w:pPr>
        <w:pStyle w:val="ListeParagraf"/>
        <w:numPr>
          <w:ilvl w:val="0"/>
          <w:numId w:val="1"/>
        </w:numPr>
        <w:spacing w:lineRule="auto" w:line="276"/>
        <w:ind w:left="1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bilim Dalları Eğitim/Staj Sorumluları</w:t>
      </w:r>
    </w:p>
    <w:p>
      <w:pPr>
        <w:pStyle w:val="ListeParagraf"/>
        <w:numPr>
          <w:ilvl w:val="0"/>
          <w:numId w:val="1"/>
        </w:numPr>
        <w:spacing w:lineRule="auto" w:line="276" w:before="0" w:after="160"/>
        <w:ind w:left="14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31072675"/>
      <w:r>
        <w:rPr>
          <w:rFonts w:cs="Times New Roman" w:ascii="Times New Roman" w:hAnsi="Times New Roman"/>
          <w:b/>
          <w:sz w:val="24"/>
          <w:szCs w:val="24"/>
        </w:rPr>
        <w:t>Dönem Öğrenci Temsilcileri</w:t>
      </w:r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3:00Z</dcterms:created>
  <dc:creator>Erkan</dc:creator>
  <dc:description/>
  <cp:keywords/>
  <dc:language>en-US</dc:language>
  <cp:lastModifiedBy>Erkan</cp:lastModifiedBy>
  <cp:lastPrinted>2023-08-17T13:27:00Z</cp:lastPrinted>
  <dcterms:modified xsi:type="dcterms:W3CDTF">2024-05-27T08:53:00Z</dcterms:modified>
  <cp:revision>2</cp:revision>
  <dc:subject/>
  <dc:title/>
</cp:coreProperties>
</file>